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eacher,</w:t>
      </w:r>
    </w:p>
    <w:p>
      <w:pPr>
        <w:pStyle w:val="Normal"/>
        <w:rPr/>
      </w:pPr>
      <w:r>
        <w:rPr/>
        <w:tab/>
        <w:t xml:space="preserve">I want to let you know that I disagree with the direction taken by Alpine School District in implementing Investigations, Connected, and IMP math.  I believe, as </w:t>
      </w:r>
      <w:r>
        <w:rPr>
          <w:u w:val="single"/>
        </w:rPr>
        <w:t>all independent studies and evaluations show</w:t>
      </w:r>
      <w:r>
        <w:rPr/>
        <w:t xml:space="preserve">, that </w:t>
      </w:r>
      <w:r>
        <w:rPr>
          <w:b/>
          <w:i/>
        </w:rPr>
        <w:t>these programs are devastating higher math skills and will result in a loss of economic opportunities for our children</w:t>
      </w:r>
      <w:r>
        <w:rPr/>
        <w:t xml:space="preserve"> by the time they reach college.  I have signed Oak Norton’s math petition (along with almost 5% of the school district) at </w:t>
      </w:r>
      <w:r>
        <w:rPr>
          <w:u w:val="single"/>
        </w:rPr>
        <w:t>www.oaknorton.com</w:t>
      </w:r>
      <w:r>
        <w:rPr/>
        <w:t xml:space="preserve"> and request that you use traditional math in your classroom and teach my child the standard algorithms for math.  As a result of Oak’s petition and the efforts of many parents, the district has now authorized you to teach anywhere on the spectrum of traditional math to Investigations math that you feel is necessary to teach my children.  You may not be aware of this and it has come to my attention that the district has not circulated this statement to you so I am attaching a copy.  I respectfully request that you spend the majority of your time in the classroom using tradition math content and techniques so that our children can catch up on all the foundational subjects and comprehension they have missed under these weak discovery learning programs.  See Oak’s site for more research on what experts independent of these programs say about them.</w:t>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6:00Z</dcterms:created>
  <dc:creator>Oak Norton</dc:creator>
  <dc:description/>
  <dc:language>en-US</dc:language>
  <cp:lastModifiedBy>Oak Norton</cp:lastModifiedBy>
  <cp:lastPrinted>2006-01-18T21:30:00Z</cp:lastPrinted>
  <dcterms:modified xsi:type="dcterms:W3CDTF">2006-01-20T04:30:00Z</dcterms:modified>
  <cp:revision>5</cp:revision>
  <dc:subject/>
  <dc:title>Dea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64614</vt:r8>
  </property>
  <property fmtid="{D5CDD505-2E9C-101B-9397-08002B2CF9AE}" pid="3" name="_AuthorEmail">
    <vt:lpwstr>oak@jwscpa.com</vt:lpwstr>
  </property>
  <property fmtid="{D5CDD505-2E9C-101B-9397-08002B2CF9AE}" pid="4" name="_AuthorEmailDisplayName">
    <vt:lpwstr>Oak Norton</vt:lpwstr>
  </property>
  <property fmtid="{D5CDD505-2E9C-101B-9397-08002B2CF9AE}" pid="5" name="_EmailSubject">
    <vt:lpwstr>safeweekly update and simple action request</vt:lpwstr>
  </property>
</Properties>
</file>